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竞买人承诺声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本人（单位）对标的物已现场踏勘，并已完全知晓与了解标的物之现状，对标的已知或未知之瑕疵，均愿意接受。《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坎墩街道直塘村直塘农贸市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-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房屋租赁权拍租须知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》已领取并仔细阅读，若竞买成功，愿意履行《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坎墩街道直塘村直塘农贸市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-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房屋租赁权拍租须知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》中约定的全部条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53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买人签字（或盖章）确认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8:49Z</dcterms:created>
  <dc:creator>Administrator</dc:creator>
  <dc:description/>
  <dc:language>en-US</dc:language>
  <cp:lastModifiedBy>Yn.</cp:lastModifiedBy>
  <dcterms:modified xsi:type="dcterms:W3CDTF">2024-11-08T05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1A16A924A4DAF7935E79ABC5F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