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竞买人承诺声明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人（单位）对标的物已现场踏勘，并已完全知晓与了解标的物之现状，对标的已知或未知之瑕疵，均愿意接受。《拍卖须知》已领取并仔细阅读，若竞买成功，愿意履行《拍卖须知》中约定的全部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456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竞买人签字（或盖章）确认：   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440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;宋体" w:hAnsi="等线 Light;宋体" w:eastAsia="等线 Light;宋体" w:cs="等线 Light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38:49Z</dcterms:created>
  <dc:creator>Administrator</dc:creator>
  <dc:description/>
  <dc:language>en-US</dc:language>
  <cp:lastModifiedBy>Administrator</cp:lastModifiedBy>
  <dcterms:modified xsi:type="dcterms:W3CDTF">2024-01-15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51A16A924A4DAF7935E79ABC5FF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