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国家高新区存量住宅、</w:t>
      </w:r>
      <w:r>
        <w:rPr>
          <w:b/>
          <w:bCs/>
          <w:sz w:val="32"/>
          <w:szCs w:val="32"/>
          <w:lang w:eastAsia="zh-CN"/>
        </w:rPr>
        <w:t>商业用房</w:t>
      </w:r>
      <w:r>
        <w:rPr>
          <w:b/>
          <w:bCs/>
          <w:sz w:val="32"/>
          <w:szCs w:val="32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受委托，本公司定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起在诚拍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ww.chengpw.co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上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卖标的：宁波国家高新区存量住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套，商业用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处；如下表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35"/>
        <w:gridCol w:w="1082"/>
        <w:gridCol w:w="1050"/>
        <w:gridCol w:w="1740"/>
        <w:gridCol w:w="1800"/>
      </w:tblGrid>
      <w:tr>
        <w:trPr>
          <w:trHeight w:val="5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小区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标的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套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1"/>
                <w:szCs w:val="21"/>
              </w:rPr>
              <w:t>参考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1"/>
                <w:szCs w:val="21"/>
              </w:rPr>
              <w:t>价（元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1"/>
                <w:szCs w:val="21"/>
              </w:rPr>
              <w:t>㎡）</w:t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涨浦景苑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6.34-13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4140-25859</w:t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和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79.25-124.66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3492-24214</w:t>
            </w:r>
          </w:p>
        </w:tc>
      </w:tr>
      <w:tr>
        <w:trPr>
          <w:trHeight w:val="6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景苑（新舟路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浦景苑、甬江大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用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84.64-33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6900-9000</w:t>
            </w:r>
          </w:p>
        </w:tc>
      </w:tr>
      <w:tr>
        <w:trPr>
          <w:trHeight w:val="66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竞买须知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拍卖清单请在诚拍网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ww.chengpw.co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行下载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拍卖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单中列明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拍卖标的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坐落、建筑面积、起拍价等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展示看样：</w:t>
      </w:r>
      <w:r>
        <w:rPr>
          <w:rFonts w:ascii="宋体" w:hAnsi="宋体" w:cs="宋体"/>
          <w:sz w:val="24"/>
          <w:szCs w:val="24"/>
        </w:rPr>
        <w:t>即日起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止，与本公司联系看样事宜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9066847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可直接加微信咨询了解拍卖事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拍卖方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保留价的网络增价拍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用二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制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先按清单序号逐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束后如有未成交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标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自动依次转入第二轮进行再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每个标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由竞价时间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延时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限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时间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竞拍办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竞买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止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在“诚拍网”拍卖平台上进行注册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实名认证，同时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“诚拍网”拍卖平台提示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缴付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保证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注：竞买人本人、注册人以及缴付保证金银行账户的姓名或名称必须一致，保证金不接受代付和垫资）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并申请参拍、冻结保证金完成报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住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须符合宁波市住房限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相关规定要求，违反购房规定的自行承担无法过户所产生的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《宁波市大气污染防治条例》等相关法律法规规定，本次拍卖的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商业用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禁止开设产生油烟、异味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户税费按国家规定的政策由买卖双方各自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银行审核符合条件的竞买人可办理按揭贷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推荐按揭银行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新区科技支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8674606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戴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在以下网站同时公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宁波市公共资源交易网高新区分网</w:t>
      </w:r>
      <w:r>
        <w:rPr>
          <w:rFonts w:eastAsia="宋体" w:cs="宋体" w:ascii="宋体" w:hAnsi="宋体"/>
          <w:kern w:val="0"/>
          <w:sz w:val="24"/>
          <w:szCs w:val="24"/>
        </w:rPr>
        <w:t>http://gaoxin.nbggzy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浙江金诚拍卖有限公司网站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诚拍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kern w:val="0"/>
          <w:sz w:val="24"/>
          <w:szCs w:val="24"/>
        </w:rPr>
        <w:t>www.chengpw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8781077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877156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7869881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技术服务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宁波市鄞州区百丈东路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嘉汇国贸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907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详情关注诚拍网（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www.chengpw.com</w:t>
        </w:r>
      </w:hyperlink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或微信公众号查询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浙江金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19" w:right="1519" w:gutter="0" w:header="0" w:top="168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420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gp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50:00Z</dcterms:created>
  <dc:creator>兮</dc:creator>
  <dc:description/>
  <dc:language>en-US</dc:language>
  <cp:lastModifiedBy>Yn.</cp:lastModifiedBy>
  <cp:lastPrinted>2020-12-10T15:06:00Z</cp:lastPrinted>
  <dcterms:modified xsi:type="dcterms:W3CDTF">2022-10-26T02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8231ABB94A61BA31EC98C54F6A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