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房屋租赁权</w:t>
      </w:r>
      <w:r>
        <w:rPr/>
        <w:t>拍卖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受委托，兹定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11:00</w:t>
      </w:r>
      <w:r>
        <w:rPr>
          <w:rFonts w:ascii="宋体" w:hAnsi="宋体" w:cs="宋体"/>
          <w:color w:val="000000"/>
          <w:sz w:val="24"/>
          <w:szCs w:val="24"/>
        </w:rPr>
        <w:t>止（延时除外）在本公司网络拍卖平台“诚拍网”（</w:t>
      </w:r>
      <w:r>
        <w:rPr>
          <w:rFonts w:cs="宋体" w:ascii="宋体" w:hAnsi="宋体"/>
          <w:color w:val="000000"/>
          <w:sz w:val="24"/>
          <w:szCs w:val="24"/>
        </w:rPr>
        <w:t>http://www.chengpw.com</w:t>
      </w:r>
      <w:r>
        <w:rPr>
          <w:rFonts w:ascii="宋体" w:hAnsi="宋体" w:cs="宋体"/>
          <w:color w:val="000000"/>
          <w:sz w:val="24"/>
          <w:szCs w:val="24"/>
        </w:rPr>
        <w:t>）进行公开拍卖活动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拍卖标的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杭州市桐庐县分水镇玉华街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办公楼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-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层租赁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出租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面积约</w:t>
      </w:r>
      <w:r>
        <w:rPr>
          <w:rFonts w:cs="宋体" w:ascii="宋体" w:hAnsi="宋体"/>
          <w:color w:val="000000"/>
          <w:szCs w:val="21"/>
        </w:rPr>
        <w:t>816.87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  <w:lang w:val="en-US" w:eastAsia="zh-CN"/>
        </w:rPr>
        <w:t>5.643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标的展示：即日起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日止，与本公司联系看样事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拍卖方式：有保留价的网络增价拍卖方式，不到保留价不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报名办法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竞买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可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时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在“诚拍网”拍卖平台上进行注册、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实名认证，并按照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“诚拍网”拍卖平台的提示进行报名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，缴付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标的（注：竞买人、注册人以及缴付保证金银行账户的姓名或名称必须一致，保证金不接受代付和垫资）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申请参拍、冻结保证金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906627640  0574-87715615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联系地址：宁波市百丈东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号嘉汇国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907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室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ind w:firstLine="9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金诚拍卖有限公司</w:t>
      </w:r>
    </w:p>
    <w:p>
      <w:pPr>
        <w:pStyle w:val="Normal"/>
        <w:spacing w:lineRule="auto" w:line="360"/>
        <w:ind w:firstLine="960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2:57Z</dcterms:created>
  <dc:creator>微软用户</dc:creator>
  <dc:description/>
  <dc:language>en-US</dc:language>
  <cp:lastModifiedBy>江户川嗑南瓜子</cp:lastModifiedBy>
  <cp:lastPrinted>2018-09-30T11:15:00Z</cp:lastPrinted>
  <dcterms:modified xsi:type="dcterms:W3CDTF">2022-12-29T01:20:01Z</dcterms:modified>
  <cp:revision>10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6483ECA948BDAB55923E95C842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