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非债务关联方承诺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ins w:id="0" w:author="Philips" w:date="2023-08-13T13:2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浙江金诚拍卖</w:t>
        </w:r>
      </w:ins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）拟参与贵司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</w:t>
      </w:r>
      <w:r>
        <w:rPr>
          <w:rFonts w:ascii="仿宋" w:hAnsi="仿宋" w:cs="仿宋" w:eastAsia="仿宋"/>
          <w:sz w:val="32"/>
          <w:szCs w:val="32"/>
        </w:rPr>
        <w:t>产处置，现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公司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</w:t>
      </w:r>
      <w:r>
        <w:rPr>
          <w:rFonts w:ascii="仿宋" w:hAnsi="仿宋" w:cs="仿宋" w:eastAsia="仿宋"/>
          <w:sz w:val="32"/>
          <w:szCs w:val="32"/>
        </w:rPr>
        <w:t>债权的债务人（含担保人）无关联关系，关联关系人员包括但不限于债务人、担保人、实际控制人及其管理层人员或以上人员变相委托的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公司保证以上声明均为真实意思表示，对于违反声明及相应的法律后果已全部知晓并充分理解。如若违反，自愿承担相关风险及法律后果，愿意赔偿因违反承诺给贵司造成的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Cs w:val="21"/>
        </w:rPr>
        <w:t>（法人加盖公章并法定代表人签章，自然人亲笔签名并捺印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日期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5:00Z</dcterms:created>
  <dc:creator>pc2049</dc:creator>
  <dc:description/>
  <dc:language>en-US</dc:language>
  <cp:lastModifiedBy>Philips</cp:lastModifiedBy>
  <dcterms:modified xsi:type="dcterms:W3CDTF">2023-08-13T05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5B86A04B546848C672264385BA9D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