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竞买人承诺声明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人（单位）对标的物已现场踏勘，并已完全知晓与了解标的物之现状，对标的已知或未知之瑕疵，均愿意接受。《拍卖须知》已领取并仔细阅读，若竞买成功，愿意履行《拍卖须知》中约定的全部条款。</w:t>
      </w:r>
    </w:p>
    <w:p>
      <w:pPr>
        <w:pStyle w:val="Normal"/>
        <w:autoSpaceDE w:val="false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ind w:firstLine="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竞买人签字（或盖章）确认：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8:49Z</dcterms:created>
  <dc:creator>Administrator</dc:creator>
  <dc:description/>
  <dc:language>en-US</dc:language>
  <cp:lastModifiedBy>Administrator</cp:lastModifiedBy>
  <dcterms:modified xsi:type="dcterms:W3CDTF">2023-11-01T05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2B289050C49E0BD5A03E5BB718D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